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-207010</wp:posOffset>
                </wp:positionV>
                <wp:extent cx="58674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</w:rPr>
                              <w:t>AGLI ISCRITTI F.A.B.I. DELLE B.C.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62pt;height:40.75pt;mso-wrap-distance-left:9.05pt;mso-wrap-distance-right:9.05pt;mso-wrap-distance-top:0pt;mso-wrap-distance-bottom:0pt;margin-top:-16.3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</w:rPr>
                        <w:t>AGLI ISCRITTI F.A.B.I. DELLE B.C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2570</wp:posOffset>
                </wp:positionH>
                <wp:positionV relativeFrom="paragraph">
                  <wp:posOffset>49530</wp:posOffset>
                </wp:positionV>
                <wp:extent cx="6733540" cy="9032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,Bold" w:hAnsi="Arial,Bold" w:cs="Arial"/>
                                <w:b/>
                                <w:b/>
                                <w:bCs/>
                                <w:color w:val="000081"/>
                              </w:rPr>
                            </w:pPr>
                            <w:r>
                              <w:rPr>
                                <w:rFonts w:cs="Arial" w:ascii="Arial,Bold" w:hAnsi="Arial,Bold"/>
                                <w:b/>
                                <w:bCs/>
                                <w:color w:val="000081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E NUOVE MISURE DEI RIMBORSI CHILOMETR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0000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>per l’uso dell’autovettura privata da parte dei dipendenti dal 1° gennaio 20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81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1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8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8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240"/>
                              <w:jc w:val="both"/>
                              <w:rPr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2"/>
                              </w:rPr>
                              <w:t>Le Aziende che non hanno un parco autovetture o non ne hanno di disponibili, possono richiedere al dipendente di utilizzare la propria autovettura per lo svolgimento di un determinato incarico (articolo 60 del CCNL)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Pur non avendo il dipendente nessun obbligo ad usare la propria autovettura, nel caso di utilizzo l’azienda deve rimborsare i chilometri percorsi sulla base degli importi previsti dall’accordo 4 aprile 2008. Tale accordo introduce un meccanismo di adeguamento semestrale, sulla base delle tabelle ACI, con effetto dal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° gennaio</w:t>
                            </w:r>
                            <w:r>
                              <w:rPr/>
                              <w:t xml:space="preserve"> e dal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° luglio</w:t>
                            </w:r>
                            <w:r>
                              <w:rPr/>
                              <w:t xml:space="preserve"> di ogni anno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er il prossimo semestre (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° gennaio – 30 giugno 2009</w:t>
                            </w:r>
                            <w:r>
                              <w:rPr/>
                              <w:t>) le misure sono indicate nella tabella che segu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96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26"/>
                              <w:gridCol w:w="1800"/>
                              <w:gridCol w:w="1920"/>
                              <w:gridCol w:w="2032"/>
                            </w:tblGrid>
                            <w:tr>
                              <w:trPr/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2"/>
                                    </w:rPr>
                                    <w:t>fasce di cilindrat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2"/>
                                    </w:rPr>
                                    <w:t>Valori attuali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2"/>
                                    </w:rPr>
                                    <w:t>Valori d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2"/>
                                    </w:rPr>
                                    <w:t>01.01.09 al 30.06.09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2"/>
                                    </w:rPr>
                                    <w:t>% di aume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2"/>
                                    </w:rPr>
                                    <w:t>autovetture fino a 1.000 cc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2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2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2"/>
                                    </w:rPr>
                                    <w:t>+ 2,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2"/>
                                    </w:rPr>
                                    <w:t>autovetture da 1.001 a 1.300 cc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2"/>
                                    </w:rPr>
                                    <w:t>0,4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2"/>
                                    </w:rPr>
                                    <w:t>0,43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2"/>
                                    </w:rPr>
                                    <w:t>+ 4,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2"/>
                                    </w:rPr>
                                    <w:t>autovetture da 1.301 a 1.600 cc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2"/>
                                    </w:rPr>
                                    <w:t>0,4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2"/>
                                    </w:rPr>
                                    <w:t>0,51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2"/>
                                    </w:rPr>
                                    <w:t>+ 4,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2"/>
                                    </w:rPr>
                                    <w:t>autovetture oltre 1.600 cc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2"/>
                                    </w:rPr>
                                    <w:t>0,5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2"/>
                                    </w:rPr>
                                    <w:t>0,57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2"/>
                                    </w:rPr>
                                    <w:t>+ 5,6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40" w:hanging="0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ESECUTIVO NAZIONALE</w:t>
                            </w:r>
                          </w:p>
                          <w:p>
                            <w:pPr>
                              <w:pStyle w:val="Heading3"/>
                              <w:ind w:left="5640" w:hanging="0"/>
                              <w:rPr/>
                            </w:pPr>
                            <w:r>
                              <w:rPr/>
                              <w:t>COORDINAMENTO BCC</w:t>
                            </w:r>
                          </w:p>
                          <w:p>
                            <w:pPr>
                              <w:pStyle w:val="Normal"/>
                              <w:ind w:left="5640" w:hanging="0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oma, dicembre 2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30.2pt;height:711.25pt;mso-wrap-distance-left:9.05pt;mso-wrap-distance-right:9.05pt;mso-wrap-distance-top:0pt;mso-wrap-distance-bottom:0pt;margin-top:3.9pt;mso-position-vertical-relative:text;margin-left:-1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,Bold" w:hAnsi="Arial,Bold" w:cs="Arial"/>
                          <w:b/>
                          <w:b/>
                          <w:bCs/>
                          <w:color w:val="000081"/>
                        </w:rPr>
                      </w:pPr>
                      <w:r>
                        <w:rPr>
                          <w:rFonts w:cs="Arial" w:ascii="Arial,Bold" w:hAnsi="Arial,Bold"/>
                          <w:b/>
                          <w:bCs/>
                          <w:color w:val="000081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LE NUOVE MISURE DEI RIMBORSI CHILOMETRICI</w:t>
                      </w:r>
                    </w:p>
                    <w:p>
                      <w:pPr>
                        <w:pStyle w:val="Normal"/>
                        <w:widowControl w:val="false"/>
                        <w:shd w:fill="0000FF" w:val="clear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>per l’uso dell’autovettura privata da parte dei dipendenti dal 1° gennaio 20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81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81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81"/>
                        </w:rPr>
                      </w:pPr>
                      <w:r>
                        <w:rPr>
                          <w:b/>
                          <w:bCs/>
                          <w:color w:val="00008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81"/>
                        </w:rPr>
                      </w:pPr>
                      <w:r>
                        <w:rPr>
                          <w:b/>
                          <w:bCs/>
                          <w:color w:val="00008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240"/>
                        <w:jc w:val="both"/>
                        <w:rPr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color w:val="000000"/>
                          <w:sz w:val="28"/>
                          <w:szCs w:val="22"/>
                        </w:rPr>
                        <w:t>Le Aziende che non hanno un parco autovetture o non ne hanno di disponibili, possono richiedere al dipendente di utilizzare la propria autovettura per lo svolgimento di un determinato incarico (articolo 60 del CCNL)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Pur non avendo il dipendente nessun obbligo ad usare la propria autovettura, nel caso di utilizzo l’azienda deve rimborsare i chilometri percorsi sulla base degli importi previsti dall’accordo 4 aprile 2008. Tale accordo introduce un meccanismo di adeguamento semestrale, sulla base delle tabelle ACI, con effetto dal </w:t>
                      </w:r>
                      <w:r>
                        <w:rPr>
                          <w:b/>
                          <w:bCs/>
                          <w:color w:val="0000FF"/>
                        </w:rPr>
                        <w:t>1° gennaio</w:t>
                      </w:r>
                      <w:r>
                        <w:rPr/>
                        <w:t xml:space="preserve"> e dal </w:t>
                      </w:r>
                      <w:r>
                        <w:rPr>
                          <w:b/>
                          <w:bCs/>
                          <w:color w:val="0000FF"/>
                        </w:rPr>
                        <w:t>1° luglio</w:t>
                      </w:r>
                      <w:r>
                        <w:rPr/>
                        <w:t xml:space="preserve"> di ogni anno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er il prossimo semestre (</w:t>
                      </w:r>
                      <w:r>
                        <w:rPr>
                          <w:b/>
                          <w:bCs/>
                          <w:color w:val="0000FF"/>
                        </w:rPr>
                        <w:t>1° gennaio – 30 giugno 2009</w:t>
                      </w:r>
                      <w:r>
                        <w:rPr/>
                        <w:t>) le misure sono indicate nella tabella che segue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96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26"/>
                        <w:gridCol w:w="1800"/>
                        <w:gridCol w:w="1920"/>
                        <w:gridCol w:w="2032"/>
                      </w:tblGrid>
                      <w:tr>
                        <w:trPr/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2"/>
                              </w:rPr>
                              <w:t>fasce di cilindrat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2"/>
                              </w:rPr>
                              <w:t>Valori attuali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2"/>
                              </w:rPr>
                              <w:t>Valori 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2"/>
                              </w:rPr>
                              <w:t>01.01.09 al 30.06.09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2"/>
                              </w:rPr>
                              <w:t>% di aumen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  <w:t>autovetture fino a 1.000 cc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2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  <w:t>+ 2,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  <w:t>autovetture da 1.001 a 1.300 cc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  <w:t>0,4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2"/>
                              </w:rPr>
                              <w:t>0,43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  <w:t>+ 4,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  <w:t>autovetture da 1.301 a 1.600 cc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  <w:t>0,4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2"/>
                              </w:rPr>
                              <w:t>0,51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  <w:t>+ 4,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  <w:t>autovetture oltre 1.600 cc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  <w:t>0,5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2"/>
                              </w:rPr>
                              <w:t>0,57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  <w:t>+ 5,6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40" w:hanging="0"/>
                        <w:jc w:val="both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ESECUTIVO NAZIONALE</w:t>
                      </w:r>
                    </w:p>
                    <w:p>
                      <w:pPr>
                        <w:pStyle w:val="Heading3"/>
                        <w:ind w:left="5640" w:hanging="0"/>
                        <w:rPr/>
                      </w:pPr>
                      <w:r>
                        <w:rPr/>
                        <w:t>COORDINAMENTO BCC</w:t>
                      </w:r>
                    </w:p>
                    <w:p>
                      <w:pPr>
                        <w:pStyle w:val="Normal"/>
                        <w:ind w:left="5640" w:hanging="0"/>
                        <w:jc w:val="both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Roma, dicembre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-801370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229870</wp:posOffset>
                </wp:positionV>
                <wp:extent cx="6714490" cy="215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8.7pt;height:17pt;mso-wrap-distance-left:9.05pt;mso-wrap-distance-right:9.05pt;mso-wrap-distance-top:0pt;mso-wrap-distance-bottom:0pt;margin-top:18.1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907" w:right="907" w:gutter="0" w:header="0" w:top="851" w:footer="0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0000FF" w:val="clear"/>
      <w:autoSpaceDE w:val="false"/>
      <w:jc w:val="center"/>
      <w:outlineLvl w:val="1"/>
    </w:pPr>
    <w:rPr>
      <w:b/>
      <w:bCs/>
      <w:color w:val="FFFF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40" w:hanging="0"/>
      <w:jc w:val="both"/>
      <w:outlineLvl w:val="2"/>
    </w:pPr>
    <w:rPr>
      <w:b/>
      <w:bCs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FF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240"/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360"/>
      <w:ind w:left="480" w:right="390"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5:01:00Z</dcterms:created>
  <dc:creator>Fabi Monza</dc:creator>
  <dc:description/>
  <dc:language>en-US</dc:language>
  <cp:lastModifiedBy>Fabi Monza</cp:lastModifiedBy>
  <dcterms:modified xsi:type="dcterms:W3CDTF">2008-12-22T15:01:00Z</dcterms:modified>
  <cp:revision>2</cp:revision>
  <dc:subject/>
  <dc:title/>
</cp:coreProperties>
</file>